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峡谷正能量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激荡生辉峡谷之光的传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激荡生辉：峡谷之光的传递</w:t>
      </w:r>
      <w:r>
        <w:rPr>
          <w:sz w:val="32"/>
          <w:szCs w:val="32"/>
        </w:rPr>
        <w:t>&lt;/p&gt;&lt;p&gt;&lt;img src="/static-img/uHqGrpT9kosMQPaVV3GnzyFPOHAmA18wKlLt3YZydDUO1piF-1nqV8AlJRtQQa3y.jpg"&gt;&lt;/p&gt;&lt;p&gt;</w:t>
      </w:r>
      <w:r>
        <w:rPr>
          <w:sz w:val="32"/>
          <w:szCs w:val="32"/>
        </w:rPr>
        <w:t>在这个充满挑战与机遇的世界里，峡谷正能量就像一盏指路明灯，为那些勇于探索、追求梦想的人们提供了前进的动力。它不仅仅是某个特定地点或环境的象征，更是一种精神状态，一种面对困难时能够保持积极向上态度和坚韧不拔意志力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峡谷正能量源自自然界中那些被风雨侵蚀而变得坚硬、结实的地层，它们承受着无数次冲击却依然屹立，这就是我们应该学习的榜样。在现实生活中，我们也可以从身边的一些人身上感受到这种正能量。比如说，那些在逆境中不断努力奋斗的人，他们的心灵深处似乎蕴藏着一种无法言喻的情感力量，这份力量让他们能够在最艰难的时候找到希望，继续前行。</w:t>
      </w:r>
      <w:r>
        <w:rPr>
          <w:sz w:val="32"/>
          <w:szCs w:val="32"/>
        </w:rPr>
        <w:t>&lt;/p&gt;&lt;p&gt;&lt;img src="/static-img/KNzkS8_H5W60DYmHqvcjCyFPOHAmA18wKlLt3YZydDW87ouZcwPSGv6JTJ-wPPcYmOWgNvxhmJuZ3vJCvMYt2TtvhUr7K5i6NGelhfkIyOrRQJIuHYpHL5kTvF2AoPxUvI0PvJm40gwQcx5DbeOt_iyDY72BPBx6sm6fSj07UCI6-4KG6wIW54V78tWJzRyN3zYi9Tgr9H6fYgeFalAu6Q.jpg"&gt;&lt;/p&gt;&lt;p&gt;</w:t>
      </w:r>
      <w:r>
        <w:rPr>
          <w:sz w:val="32"/>
          <w:szCs w:val="32"/>
        </w:rPr>
        <w:t>举例来说，美国著名攀岩运动员亚历克斯</w:t>
      </w:r>
      <w:r>
        <w:rPr>
          <w:sz w:val="32"/>
          <w:szCs w:val="32"/>
        </w:rPr>
        <w:t>·</w:t>
      </w:r>
      <w:r>
        <w:rPr>
          <w:sz w:val="32"/>
          <w:szCs w:val="32"/>
        </w:rPr>
        <w:t>霍恩曾经尝试登顶内华达山脉中的埃尔维斯峰。这座峰巅险峻，有着多达</w:t>
      </w:r>
      <w:r>
        <w:rPr>
          <w:sz w:val="32"/>
          <w:szCs w:val="32"/>
        </w:rPr>
        <w:t>60</w:t>
      </w:r>
      <w:r>
        <w:rPr>
          <w:sz w:val="32"/>
          <w:szCs w:val="32"/>
        </w:rPr>
        <w:t>度以上的陡坡，是许多专业攀岩者都望而却步的地方。但是亚历克斯并没有放弃，他通过反复练习和精心规划，最终成功站在了峰顶。他所体现出的就是典型的峰谷正能量——无论如何都不放弃自己的目标，无论困难有多大，都要勇敢地面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个人英雄主义案例，在团队合作方面也有很多令人敬佩的事迹。例如，一群志愿者组织了一场清理河流环境活动，他们集合起来，用自己的双手去除河流中的垃圾和杂物。在这个过程中，每个人都贡献出自己的力量，而最终完成了一个看似不可能实现的大型项目。这又一次证明了，当众多个体聚集起来时，每个人都会因为共同目标而感到自己有价值，从而产生出强大的团队精神，这也是峰谷正能量的一种展现形式。</w:t>
      </w:r>
      <w:r>
        <w:rPr>
          <w:sz w:val="32"/>
          <w:szCs w:val="32"/>
        </w:rPr>
        <w:t>&lt;/p&gt;&lt;p&gt;&lt;img src="/static-img/_RbSAZnweEloKXjh4IWnNSFPOHAmA18wKlLt3YZydDW87ouZcwPSGv6JTJ-wPPcYmOWgNvxhmJuZ3vJCvMYt2TtvhUr7K5i6NGelhfkIyOrRQJIuHYpHL5kTvF2AoPxUvI0PvJm40gwQcx5DbeOt_iyDY72BPBx6sm6fSj07UCI6-4KG6wIW54V78tWJzRyN3zYi9Tgr9H6fYgeFalAu6Q.jpg"&gt;&lt;/p&gt;&lt;p&gt;</w:t>
      </w:r>
      <w:r>
        <w:rPr>
          <w:sz w:val="32"/>
          <w:szCs w:val="32"/>
        </w:rPr>
        <w:t>总之，峰谷正能量是一种不可思议的情感纽带，它连接着每一个追求卓越的人，让他们相互支持、相互鼓励，不断地走向成功。只要我们心怀梦想，并且用实际行动去实现它，我们就一定能够成为那个散发着阳光与温暖的地方，即使是在最偏远、最艰苦的地方，也绝不会迷失方向。</w:t>
      </w:r>
      <w:r>
        <w:rPr>
          <w:sz w:val="32"/>
          <w:szCs w:val="32"/>
        </w:rPr>
        <w:t>&lt;/p&gt;&lt;p&gt;&lt;a href = "/doc/705461-</w:t>
      </w:r>
      <w:r>
        <w:rPr>
          <w:sz w:val="32"/>
          <w:szCs w:val="32"/>
        </w:rPr>
        <w:t xml:space="preserve">峡谷正能量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激荡生辉峡谷之光的传递</w:t>
      </w:r>
      <w:r>
        <w:rPr>
          <w:sz w:val="32"/>
          <w:szCs w:val="32"/>
        </w:rPr>
        <w:t>.doc" rel="alternate" download="705461-</w:t>
      </w:r>
      <w:r>
        <w:rPr>
          <w:sz w:val="32"/>
          <w:szCs w:val="32"/>
        </w:rPr>
        <w:t xml:space="preserve">峡谷正能量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激荡生辉峡谷之光的传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